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Registration Form for 2011 USS COLLETT Reunion – Lake Charles, LA</w:t>
      </w:r>
    </w:p>
    <w:p>
      <w:pPr>
        <w:pStyle w:val="Default"/>
        <w:rPr/>
      </w:pPr>
      <w:r>
        <w:rPr>
          <w:sz w:val="21"/>
          <w:szCs w:val="21"/>
        </w:rPr>
        <w:t xml:space="preserve">October 5 through 8, 2011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me:     _____________________________________________________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ddress:  _____________________________________________________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ity:     ______________________  State: ___  Zip: ____________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me for Badge:  ______________________________________________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ompanion:  ______________________________________________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Guests:  ______________________________________________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List any special dietary needs or other special needs/requests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Thursday (Orleck Tour)</w:t>
        <w:tab/>
        <w:tab/>
        <w:t>$ 5.00 Number _____</w:t>
        <w:tab/>
        <w:t>Subtotal 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Friday (Carriage Ride)</w:t>
        <w:tab/>
        <w:tab/>
        <w:t>$15.00 Number _____</w:t>
        <w:tab/>
        <w:t>Subtotal 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Banquet</w:t>
        <w:tab/>
        <w:tab/>
        <w:tab/>
        <w:tab/>
        <w:t>$35.00 Number _____</w:t>
        <w:tab/>
        <w:t>Subtotal 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Hospitality Room Fee</w:t>
        <w:tab/>
        <w:tab/>
        <w:t>$15.00 Number _____</w:t>
        <w:tab/>
        <w:t>Subtotal 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Unpaid Dues $10.00</w:t>
        <w:tab/>
        <w:tab/>
        <w:tab/>
        <w:tab/>
        <w:tab/>
        <w:tab/>
        <w:t>Subtotal 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Future Dues $10.00</w:t>
        <w:tab/>
        <w:t>Years ___________________</w:t>
        <w:tab/>
        <w:t>Subtotal 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Total    _____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Make checks payable to:  USS COLLETT Association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Mail to: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1440" w:firstLine="720"/>
        <w:rPr>
          <w:sz w:val="21"/>
          <w:szCs w:val="21"/>
        </w:rPr>
      </w:pPr>
      <w:r>
        <w:rPr>
          <w:sz w:val="21"/>
          <w:szCs w:val="21"/>
        </w:rPr>
        <w:t xml:space="preserve">Sue Senn </w:t>
      </w:r>
    </w:p>
    <w:p>
      <w:pPr>
        <w:pStyle w:val="Default"/>
        <w:ind w:left="1440" w:firstLine="720"/>
        <w:rPr>
          <w:sz w:val="21"/>
          <w:szCs w:val="21"/>
        </w:rPr>
      </w:pPr>
      <w:r>
        <w:rPr>
          <w:sz w:val="21"/>
          <w:szCs w:val="21"/>
        </w:rPr>
        <w:t>P.O. Box 742</w:t>
      </w:r>
    </w:p>
    <w:p>
      <w:pPr>
        <w:pStyle w:val="Default"/>
        <w:ind w:left="1440" w:firstLine="720"/>
        <w:rPr>
          <w:sz w:val="21"/>
          <w:szCs w:val="21"/>
        </w:rPr>
      </w:pPr>
      <w:r>
        <w:rPr>
          <w:sz w:val="21"/>
          <w:szCs w:val="21"/>
        </w:rPr>
        <w:t xml:space="preserve">Pearce, Arizona 85625 </w:t>
      </w:r>
    </w:p>
    <w:p>
      <w:pPr>
        <w:pStyle w:val="Defaul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sz w:val="21"/>
          <w:szCs w:val="21"/>
        </w:rPr>
        <w:t xml:space="preserve">PLEASE RETURN FORM AND PAYMENT NO LATER THAN 5 SEPTEMBER 2011 </w:t>
      </w:r>
    </w:p>
    <w:sectPr>
      <w:type w:val="nextPage"/>
      <w:pgSz w:w="12240" w:h="16340"/>
      <w:pgMar w:left="1475" w:right="1757" w:gutter="0" w:header="0" w:top="185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2:00Z</dcterms:created>
  <dc:creator>Lin</dc:creator>
  <dc:description/>
  <dc:language>en-US</dc:language>
  <cp:lastModifiedBy>Lin</cp:lastModifiedBy>
  <dcterms:modified xsi:type="dcterms:W3CDTF">2011-05-16T02:32:00Z</dcterms:modified>
  <cp:revision>2</cp:revision>
  <dc:subject/>
  <dc:title/>
</cp:coreProperties>
</file>